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我是如何在橘梨纱的星光下找到自己的方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站在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前面，眼前的景象让我感到既惊叹又感慨。这个星座代表着自由与梦想，仿佛是天空中最美丽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初听说过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时，就被它独特的名字吸引了。我在网上搜索了一番才发现，这个星座其实不仅仅是一个简单的名字，它背后藏着深刻的人生哲学。</w:t>
      </w:r>
      <w:r>
        <w:rPr>
          <w:sz w:val="32"/>
          <w:szCs w:val="32"/>
        </w:rPr>
        <w:t>&lt;/p&gt;&lt;p&gt;&lt;img src="/static-img/AKnIKzkSrvNxMsDiLITJDQ.jpg"&gt;&lt;/p&gt;&lt;p&gt;</w:t>
      </w:r>
      <w:r>
        <w:rPr>
          <w:sz w:val="32"/>
          <w:szCs w:val="32"/>
        </w:rPr>
        <w:t>每当夜晚，我都会抬头仰望星空，那颗光芒璀璨、宛如小巧艺术品般闪烁的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，总能给我的心灵带来平静。我开始思考，当生活中遇到困难或迷茫时，我们应该如何找到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位年轻人向我倾诉，他因为工作上的压力和生活中的琐事而感到无助。他说自己不知道如何摆脱这种状态，而我突然想到那个闪耀的小星点——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zqt6JupWzOZYiicYKG-jw.jpg"&gt;&lt;/p&gt;&lt;p&gt;“</w:t>
      </w:r>
      <w:r>
        <w:rPr>
          <w:sz w:val="32"/>
          <w:szCs w:val="32"/>
        </w:rPr>
        <w:t>你知道吗？”我告诉他，“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并不只是一个名字，它代表的是追求梦想，不畏惧挑战，用自己的方式去创造出属于自己的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年轻人听后似乎有些明白了。他开始尝试将自己的热情投入到工作之中，并且逐渐学会了拒绝那些不利于自己成长的事情。几个月过去，他已经取得了显著进步，而且他的内心也变得更加坚强和自信。</w:t>
      </w:r>
      <w:r>
        <w:rPr>
          <w:sz w:val="32"/>
          <w:szCs w:val="32"/>
        </w:rPr>
        <w:t>&lt;/p&gt;&lt;p&gt;&lt;img src="/static-img/msR2Civ4ps8XrW5U0mXGBw.jpg"&gt;&lt;/p&gt;&lt;p&gt;</w:t>
      </w:r>
      <w:r>
        <w:rPr>
          <w:sz w:val="32"/>
          <w:szCs w:val="32"/>
        </w:rPr>
        <w:t>我意识到，每个人都有自己的路要走，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就像是通往那条道路的一盏明灯。在我们迷茫的时候，它提醒我们不要放弃，不要害怕，因为即使是在最暗淡的时候，也有希望能够照亮前行的道路。</w:t>
      </w:r>
      <w:r>
        <w:rPr>
          <w:sz w:val="32"/>
          <w:szCs w:val="32"/>
        </w:rPr>
        <w:t>&lt;/p&gt;&lt;p&gt;&lt;a href = "/doc/34428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我是如何在橘梨纱的星光下找到自己的方向的</w:t>
      </w:r>
      <w:r>
        <w:rPr>
          <w:sz w:val="32"/>
          <w:szCs w:val="32"/>
        </w:rPr>
        <w:t>.doc" rel="alternate" download="34428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我是如何在橘梨纱的星光下找到自己的方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